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ZIONE SOSTITUTIVA DI ATTO DI NOTORIETA’ (Art. 47 DPR 445/2000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Il sottoscritto ……………………..…. nato a …………... il …………. residente a ………….. in via …………. iscritto all’Ordine dei Geologi della Lombardia al n. …………….. manifesta il proprio interesse ad essere inserito nell’</w:t>
      </w:r>
      <w:r>
        <w:rPr>
          <w:u w:val="single"/>
        </w:rPr>
        <w:t>Elenco</w:t>
      </w:r>
      <w:r>
        <w:rPr/>
        <w:t xml:space="preserve"> di professionisti dell’Ordine dei Geologi della Lombardia competenti in materia sismica, disponibili a supportare i Comuni lombardi DELLA/E PROVINCIA/E DI ……………………….nell’adempimento delle funzioni ad essi trasferite in materia sismica (art. 3 comma 1, art. 13 comma 1 della LR 33/2015)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Consapevole che c</w:t>
      </w:r>
      <w:r>
        <w:rPr>
          <w:lang w:eastAsia="it-IT"/>
        </w:rPr>
        <w:t>hiunque rilascia dichiarazioni mendaci è punito ai sensi del codice penale, decade dai benefici eventualmente conseguenti al provvedimento emanato sulla base della dichiarazione e che se la dichiarazione mendace è resa per ottenere la nomina ad un pubblico ufficio o l'autorizzazione all'esercizio di una professione o arte, il giudice, nei casi più gravi, può applicare l'interdizione temporanea dai pubblici uffici o dalla professione e arte (Art. 75 e 76 DPR 445/2000),</w:t>
      </w:r>
    </w:p>
    <w:p>
      <w:pPr>
        <w:pStyle w:val="Normal"/>
        <w:spacing w:lineRule="atLeast" w:line="32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320"/>
        <w:jc w:val="center"/>
        <w:rPr/>
      </w:pPr>
      <w:r>
        <w:rPr/>
        <w:t>DICHIARA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essere disponibile ad accettare incarichi dai Comuni lombardi;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essere disponibile ad accettare le condizioni contrattuali ed economiche proposte nel modello di disciplinare concordato tra l’Ordine dei Geologi della Lombardia e i com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possedere tutti i requisiti seguenti: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scrizione all’albo professionale da almeno 5 anni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esperienza in geologia sismica acquisita mediante studi universitari, corsi di aggiornamento professionale, ricerca scientifica, pubblicazioni, partecipazioni a commissioni tecniche istituzionali, attività professionale nell’ambito della progettazione in zona sismica, microzonazione sismica e analisi di risposta sismica local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nsussistenza di provvedimenti disciplinari negli ultimi 5 anni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essere in regola nello svolgimento dell’aggiornamento professionale continuo nell’ultimo periodo formativo utile precedente la selezion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possesso di idonea polizza assicurativa per responsabilità civile derivante da attività professional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possesso di casella di posta elettronica certificata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nsussistenza di cause di esclusione previste dall’Art. 80 del D. Lgs. 50/2016 e s.m.i. o di altre cause ostative a contrarre con la pubblica amministrazion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nsussistenza di motivi di incompatibilità o conflitto di interessi con il Comune interessato alla convenzione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regolarità nei pagamenti delle quote di iscrizione all’Ordine e dei contributi previdenz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acconsentire al trattamento dei dati personali ai sensi del D.LGS. 196/2003 e s.m.i, compresa la divulgazione a terzi coinvolti nel procedimento, per le finalità per cui è espressa la manifestazione di interesse, consapevole che titolare del trattamento è l’Ordine dei Geologi della Lombardia, via Pirelli 26, Milano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A tal fine, allega: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fotocopia di un documento di identità in corso di validità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curriculum vitae aggiornato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Luogo e data</w:t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7:00Z</dcterms:created>
  <dc:creator>Gae</dc:creator>
  <dc:description/>
  <cp:keywords/>
  <dc:language>en-US</dc:language>
  <cp:lastModifiedBy>Segreteria Ordine dei Geologi della Lombardia</cp:lastModifiedBy>
  <dcterms:modified xsi:type="dcterms:W3CDTF">2025-06-03T11:23:00Z</dcterms:modified>
  <cp:revision>3</cp:revision>
  <dc:subject/>
  <dc:title/>
</cp:coreProperties>
</file>